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Course Code: CSDO701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 xml:space="preserve">Course Name: Natural language processing 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Jagruti Save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escribe the steps of natural language processing and its real-world application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esign language model for word level analysis of given text data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Demonstrate various POS tagging techniques and parsers to get grammatical structure of language 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4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o semantic and pragmatic analysis of text dat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5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Formulate the discourse segmentation and anaphora resolution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5084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5"/>
        <w:gridCol w:w="6554"/>
        <w:gridCol w:w="1559"/>
        <w:gridCol w:w="850"/>
        <w:gridCol w:w="1243"/>
        <w:gridCol w:w="1025"/>
        <w:gridCol w:w="993"/>
        <w:gridCol w:w="127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. No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posed Date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livery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sment Too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. 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ual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mark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gin &amp; History of NLP, The need of NLP, Generic NLP Sys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vels of NLP, Knowledge in Language Process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biguity in Natural Languag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llenges of NLP, Applications of NL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kenization, Stemm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gmentation, Lemmatization, Edit Distance, Collocation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rphological Analysis, Derivational and Reflectional Morpholog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ter stemm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ular expression with typ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Assg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nite Automata, Finite State Transducers (FS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grams/Bigrams Language Model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 –Grams, Corpora, Computing the Probability of Word Sequence, Training and Test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-Of-Speech Tagging (POS) - Open and Closed Words. Tag Set for English (Penn Treebank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e Based POS Tagging, Transformation Based Tagging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chastic POS Tagging and Issu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August Independence Day</w:t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August Pateti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Tags &amp; Words, Unknown Word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troduction to CF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den Markov Model (HM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Assg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Entropy, And Conditional Random Field (CRF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Assg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August to 3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August Unit Test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, meaning representation; Lexical Semantics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us study; Study of Various language dictionaries like WordNet, Babelnet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 among lexemes &amp; their senses –Homonymy, Polysemy, Synonymy, Hyponym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Assg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tic Ambigui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Assg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ord Sense Disambiguation (WSD)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based approach (Lesk‘s Algorithm)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(Naïve Bayes, Decision List)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September Ganpati Festival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Semi-supervised method (Yarowsky), Unsupervised (Hyperlex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iscourse: Reference Resolu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Phenome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 xml:space="preserve"> October Gandhi Jayanti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actic &amp; Semantic constraint on coheren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phora Resolution using Hobb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ring Algorith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October-11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October Unit test 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hine Translation, Information Retrieval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g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 Answers System, Categorization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g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ummarization, Sentiment Analysis, Named Entity Recognition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g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Linguistic Modeling – Neurolinguistics Model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g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October Dusara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Psycholinguistic Models – Functional Models of Languag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Assg 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Research Linguistic Models- Common Features of Modern Models of Langua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g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Assignm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, CO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Assignm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, CO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Assignmen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ext Books 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Daniel Jurafsky, James H. and Martin, Speech and Language Processing, Second Edition,Prentice Hall, 2008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Christopher D.Manning and HinrichSchutze, Foundations of Statistical Natural Language Processing, MIT Press, 199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Books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Siddiqui and Tiwary U.S., Natural Language Processing and Information Retrieval, Oxford University Press, 2008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 M Bikel </w:t>
      </w:r>
      <w:r>
        <w:rPr/>
        <w:t xml:space="preserve">and ImedZitouni ― Multilingual natural language processing applications: from theory to practice, IBM Press, 2013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/>
        <w:t>Nitin Indurkhya and Fred J. Damerau, ―Handbook of Natural Language Processing, Second Edition, Chapman and Hall/CRC Press, 2010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Course Instructor: Prof. Jagruti Save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0:00Z</dcterms:created>
  <dc:creator>VLSI</dc:creator>
  <dc:description/>
  <cp:keywords/>
  <dc:language>en-US</dc:language>
  <cp:lastModifiedBy>ketan</cp:lastModifiedBy>
  <cp:lastPrinted>2023-08-04T20:48:00Z</cp:lastPrinted>
  <dcterms:modified xsi:type="dcterms:W3CDTF">2023-11-09T09:49:00Z</dcterms:modified>
  <cp:revision>5</cp:revision>
  <dc:subject/>
  <dc:title/>
</cp:coreProperties>
</file>